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312" w:after="312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关于组织教职工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开展“八段锦”学习锻炼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的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贯彻落实《全民健身条例》和教师健身“五个一”工程，倡导现代文明生活方式，提高广大会员身体素质，鼓励大家进行健康有益的活动，经研究决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教职工运动会开幕式上进行“八段锦”表演。希望各单位认真组织学习锻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八段锦”是我国民间广泛影响并流传的一种健身养生体操，据有关文字记载已有两千五百多年历史，它是我国上古时期中医圣贤为人们而创造出来的。 “八段锦”由八节动作组成，全套动作精练，运动量适度，其每节动作的设计，都针对一定的脏腑或病症的保健与治疗需要，有疏通经络气血、调理脏腑功能的作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八段锦”视频及口令音乐可通过网上自行下载或通过校工会拷贝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时长约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单位利用工间操时间自行组织本单位教职工学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八段锦”成绩计入体育道德风尚奖的评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走方队的教职工必须参加“八段锦”表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中北大学职工体育运动委员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10:00Z</dcterms:created>
  <dc:creator>user</dc:creator>
  <dc:description/>
  <dc:language>en-US</dc:language>
  <cp:lastModifiedBy>Administrator</cp:lastModifiedBy>
  <dcterms:modified xsi:type="dcterms:W3CDTF">2019-04-09T07:5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